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425"/>
        <w:jc w:val="right"/>
        <w:rPr/>
      </w:pPr>
      <w:r>
        <w:rPr/>
        <w:t xml:space="preserve">Приложение № 1 к приказу   </w:t>
      </w:r>
    </w:p>
    <w:p>
      <w:pPr>
        <w:pStyle w:val="Normal"/>
        <w:jc w:val="right"/>
        <w:rPr/>
      </w:pPr>
      <w:r>
        <w:rPr/>
        <w:t>ГБУСО ВО  «Комплексный центр соци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служивания населения Суздальского района»</w:t>
      </w:r>
    </w:p>
    <w:p>
      <w:pPr>
        <w:pStyle w:val="Normal"/>
        <w:jc w:val="right"/>
        <w:rPr/>
      </w:pPr>
      <w:r>
        <w:rPr/>
        <w:t xml:space="preserve">от 29.01.2021 г. № 21-ОД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й по противодействию коррупции 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ГБУСО ВО "Комплексный центр социального обслуживания населения Суздальского района"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 2021-2022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7"/>
        <w:gridCol w:w="2065"/>
        <w:gridCol w:w="19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работниками учреждения по предупреждению коррупции в Учреждении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 работников Учреждения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 работников Учреждения негативного отношения к дарению подарков в связи с исполнением ими служебных обязан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допущение работниками Учреждения поведения, которое может восприниматься окружающими, как обещание или предложение дачи взятки, либо, как согласие принять взятку или как просьба о даче взят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блюдением работниками учреждения основных принципов и правил служебного поведения, содержащихся в кодексе профессиональной этики и служебного поведения, а также контроль за исполнением работниками учреждения трудовых обязанностей, исполнение которых связано с коррупционными риска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21-2022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заседаний комиссии по урегулированию и предотвращению конфликта интере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дивидуального консультирования работников учреждения по вопросам применения (соблюдения) антикоррупционного законодательст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новь принимаемых работников с инструкцией о противодействии корруп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на работу в течение 2021-2022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комление работников учреждения с нормативными правовыми документами, регламентирующими вопросы предупреждения и противодействия коррупции, проведение периодического инструктажа  по предупреждению коррупции в Учрежден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филактику коррупционных правонаруш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правоохранительными органами, органами прокуратуры, иными государственными органами и организациям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21-2022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иректор, 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егулярный анализ писем, жалоб, заявлений и иных обращений граждан и организаций на предмет наличия в них сведений о коррупционных нарушениях со стороны работников учрежд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21-2022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 за соблюдением положений ст.575 Гражданского кодекса Российской Федерации, устанавливающий запрет на дар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кадровой работы в части ведения личных дел сотрудников, в том числе контроля за актуализацию сведений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4:00Z</dcterms:created>
  <dc:creator>lgot8</dc:creator>
  <dc:description/>
  <dc:language>en-US</dc:language>
  <cp:lastModifiedBy>User</cp:lastModifiedBy>
  <cp:lastPrinted>2021-03-31T09:51:00Z</cp:lastPrinted>
  <dcterms:modified xsi:type="dcterms:W3CDTF">2022-01-18T08:34:00Z</dcterms:modified>
  <cp:revision>2</cp:revision>
  <dc:subject/>
  <dc:title>Приложение № 1 к приказу</dc:title>
</cp:coreProperties>
</file>