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социального обслуживания на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ельским поселениям по состоянию на 01 января 2025 года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0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283"/>
      </w:tblGrid>
      <w:tr>
        <w:trPr>
          <w:trHeight w:val="507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Боголюбовское  сельское  посел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п.Боголюбово – 58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Ославское –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.Суромна  – 1</w:t>
            </w:r>
            <w:r>
              <w:rPr>
                <w:b/>
                <w:sz w:val="28"/>
                <w:szCs w:val="26"/>
                <w:lang w:val="en-US"/>
              </w:rPr>
              <w:t>8</w:t>
            </w:r>
            <w:r>
              <w:rPr>
                <w:b/>
                <w:sz w:val="28"/>
                <w:szCs w:val="26"/>
              </w:rPr>
              <w:t xml:space="preserve">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. Сокол  – 31 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с.Новое  – 5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д. Раменье – 1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  <w:t xml:space="preserve">Итого:   </w:t>
            </w:r>
            <w:r>
              <w:rPr>
                <w:b/>
                <w:sz w:val="28"/>
                <w:szCs w:val="26"/>
                <w:u w:val="single"/>
                <w:lang w:val="en-US"/>
              </w:rPr>
              <w:t>1</w:t>
            </w:r>
            <w:r>
              <w:rPr>
                <w:b/>
                <w:sz w:val="28"/>
                <w:szCs w:val="26"/>
                <w:u w:val="single"/>
              </w:rPr>
              <w:t>18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авловское  сельское  посел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Мордыш  – 13 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с.Порецкое  –  </w:t>
            </w:r>
            <w:r>
              <w:rPr>
                <w:b/>
                <w:sz w:val="28"/>
                <w:szCs w:val="26"/>
                <w:lang w:val="en-US"/>
              </w:rPr>
              <w:t>3</w:t>
            </w:r>
            <w:r>
              <w:rPr>
                <w:b/>
                <w:sz w:val="28"/>
                <w:szCs w:val="26"/>
              </w:rPr>
              <w:t xml:space="preserve"> 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Павловское  – 11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Теренеево  – 1 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Семеновское Красное  – 4 чел.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Выпово  – 8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Спасское Городище  – 10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п.Садовый  – </w:t>
            </w:r>
            <w:r>
              <w:rPr>
                <w:b/>
                <w:sz w:val="28"/>
                <w:szCs w:val="26"/>
                <w:lang w:val="en-US"/>
              </w:rPr>
              <w:t>1</w:t>
            </w:r>
            <w:r>
              <w:rPr>
                <w:b/>
                <w:sz w:val="28"/>
                <w:szCs w:val="26"/>
              </w:rPr>
              <w:t xml:space="preserve"> 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Борисовское  – 14 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с.Сеславское – </w:t>
            </w:r>
            <w:r>
              <w:rPr>
                <w:b/>
                <w:sz w:val="28"/>
                <w:szCs w:val="26"/>
                <w:lang w:val="en-US"/>
              </w:rPr>
              <w:t>1</w:t>
            </w:r>
            <w:r>
              <w:rPr>
                <w:b/>
                <w:sz w:val="28"/>
                <w:szCs w:val="26"/>
              </w:rPr>
              <w:t xml:space="preserve">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с.Суходол  – 23  чел.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. Суворотское – 1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  <w:u w:val="single"/>
              </w:rPr>
              <w:t>Итого:  90 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овоалександровское  сельское  посел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Старый Двор  – 10 чел.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д.Новоселка – 1 чел.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с.Сновицы – 5 чел.  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. Кутуково – 3 чел.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. Сущево – 1чел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.Малининский-1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д. Боголюбка – 2 че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Зелени – 1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оалександровское – 1 чел.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.Содышка – 1 чел.   </w:t>
            </w:r>
          </w:p>
        </w:tc>
      </w:tr>
      <w:tr>
        <w:trPr>
          <w:trHeight w:val="167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  <w:u w:val="single"/>
              </w:rPr>
              <w:t xml:space="preserve">Итого:  26 чел.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елецкое  сельское  посел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Сельцо  – 5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Весь  – 34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п.Новый  – 18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Менчаково  – 6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Красное  – 13 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Торчино  – 15 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Троица Берег  – 3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Тетерино  – 3 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Кидекша  – 2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Большое Борисово  – 6 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Кистыш  – 9 чел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.Красногвардейский  – 2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Гавриловское  – 8 чел.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. Санино – 1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с.Омутское  – 12 чел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. Черниж – 1 че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.Ивановское  – 6 чел.                           с. Сизино – 1 чел.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  <w:u w:val="single"/>
              </w:rPr>
              <w:t xml:space="preserve">Итого:  145 чел.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г.Суздаль  – 124 чел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32"/>
          <w:szCs w:val="20"/>
          <w:u w:val="single"/>
        </w:rPr>
        <w:t>ВСЕГО: 503</w:t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709" w:top="851" w:footer="0" w:bottom="99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1:00Z</dcterms:created>
  <dc:creator>Заместитель</dc:creator>
  <dc:description/>
  <cp:keywords/>
  <dc:language>en-US</dc:language>
  <cp:lastModifiedBy>User</cp:lastModifiedBy>
  <cp:lastPrinted>2025-03-11T11:49:00Z</cp:lastPrinted>
  <dcterms:modified xsi:type="dcterms:W3CDTF">2025-03-11T11:01:00Z</dcterms:modified>
  <cp:revision>2</cp:revision>
  <dc:subject/>
  <dc:title>Cтандарты</dc:title>
</cp:coreProperties>
</file>