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425"/>
        <w:jc w:val="right"/>
        <w:rPr/>
      </w:pPr>
      <w:r>
        <w:rPr/>
        <w:t xml:space="preserve">Приложение № 1 к приказу   </w:t>
      </w:r>
    </w:p>
    <w:p>
      <w:pPr>
        <w:pStyle w:val="Normal"/>
        <w:jc w:val="right"/>
        <w:rPr/>
      </w:pPr>
      <w:r>
        <w:rPr/>
        <w:t>ГБУСО ВО  «Комплексный центр соци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служивания населения Суздальского района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19-ОД от 20.12.2024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роприятий по противодействию коррупции 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 ГБУСО ВО "Комплексный центр социального обслуживания населения Суздальского района"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 2025-2026 г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7"/>
        <w:gridCol w:w="2065"/>
        <w:gridCol w:w="19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с работниками учреждения по предупреждению коррупции в Учреждении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у работников Учреждения отрицательного отношения к коррупции, предание гласности каждого установленного факта коррупции в Учрежд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у работников Учреждения негативного отношения к дарению подарков в связи с исполнением ими служебных обязаннос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допущение работниками Учреждения поведения, которое может восприниматься окружающими, как обещание или предложение дачи взятки, либо, как согласие принять взятку или как просьба о даче взятк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е отделе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блюдением работниками учреждения основных принципов и правил служебного поведения, содержащихся в кодексе профессиональной этики и служебного поведения, а также контроль за исполнением работниками учреждения трудовых обязанностей, исполнение которых связано с коррупционными рискам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25-2026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отдел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заседаний комиссии по урегулированию и предотвращению конфликта интере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основ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кадр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ндивидуального консультирования работников учреждения по вопросам применения (соблюдения) антикоррупционного законодательст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вновь принимаемых работников с инструкцией о противодействии корруп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еме на работу в течение 2025-2026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кадр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накомление работников учреждения с нормативными правовыми документами, регламентирующими вопросы предупреждения и противодействия коррупции, проведение периодического инструктажа  по предупреждению коррупции в Учреждени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аимодействия с правоохранительными органами, органами прокуратуры, иными государственными органами и организациям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25-2026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иректор, заведующие отделе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егулярный анализ писем, жалоб, заявлений и иных обращений граждан и организаций на предмет наличия в них сведений о коррупционных нарушениях со стороны работников учрежден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25-2026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едующие отделе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троль за соблюдением положений ст.575 Гражданского кодекса Российской Федерации, устанавливающий запрет на дарени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отделе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сти кадровой работы в части ведения личных дел сотрудников, в том числе контроля за актуализацию сведений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кадрам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7:00Z</dcterms:created>
  <dc:creator>lgot8</dc:creator>
  <dc:description/>
  <cp:keywords/>
  <dc:language>en-US</dc:language>
  <cp:lastModifiedBy>Секретарь</cp:lastModifiedBy>
  <cp:lastPrinted>2025-01-13T15:31:00Z</cp:lastPrinted>
  <dcterms:modified xsi:type="dcterms:W3CDTF">2025-01-13T12:31:00Z</dcterms:modified>
  <cp:revision>6</cp:revision>
  <dc:subject/>
  <dc:title>Приложение № 1 к приказу</dc:title>
</cp:coreProperties>
</file>