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Директор ГБУСО ВО «Комплексный центр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социального обслуживания на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уздальского района»</w:t>
      </w:r>
    </w:p>
    <w:p>
      <w:pPr>
        <w:pStyle w:val="Normal"/>
        <w:jc w:val="right"/>
        <w:rPr/>
      </w:pPr>
      <w:r>
        <w:rPr>
          <w:szCs w:val="20"/>
        </w:rPr>
        <w:drawing>
          <wp:inline distT="0" distB="0" distL="0" distR="0">
            <wp:extent cx="10452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А.В.Петрова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>«12» мая 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ЛА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устранению недостатков, выявленных в ход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ГБУСО ВО «Комплексный центр социального обслуживания населения Суздальского района»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наименование учреждения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/>
        <w:t>на 2022 год</w:t>
      </w:r>
    </w:p>
    <w:tbl>
      <w:tblPr>
        <w:tblW w:w="105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274"/>
        <w:gridCol w:w="1276"/>
        <w:gridCol w:w="78"/>
        <w:gridCol w:w="1907"/>
        <w:gridCol w:w="1701"/>
        <w:gridCol w:w="156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*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*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*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Доля получателей социальных услуг удовлетворенной доброжелательностью, вежливостью работников организации (учреждения), обеспечивающих, первичный контакт и информирование получателя услуги (работники регистратуры, справочной, приемного отделения и прочие работники) при непосредственном обращении в организацию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одить тренинги для сотрудников по направлению «Доброжелательность, вежливость и компетентность в отношении клиентов учреждения». Проводить тренинги, направленные на повышение стрессоустойчивости сотрудников, а также на освоение медиками преодоления профессионального выгорания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враль 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.В.Петров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едены тренинги для сотрудников по направлению «Доброжелательность, вежливость и компетентность в отношении клиентов учреждения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едены тренинги, направленные на повышение стрессоустойчивости сотрудников, а также на освоение методиками преодоления профессионального выго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февраля 2022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*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0:00Z</dcterms:created>
  <dc:creator>ПК</dc:creator>
  <dc:description/>
  <cp:keywords/>
  <dc:language>en-US</dc:language>
  <cp:lastModifiedBy>ПК</cp:lastModifiedBy>
  <dcterms:modified xsi:type="dcterms:W3CDTF">2023-07-03T09:49:00Z</dcterms:modified>
  <cp:revision>1</cp:revision>
  <dc:subject/>
  <dc:title>УТВЕРЖДАЮ</dc:title>
</cp:coreProperties>
</file>