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БУСО ВО «Комплексный центр социального обслуживания населения Сузда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ся работа ГБУСО ВО «Комплексный центр социального обслуживания населения Суздальского района» строилась исключительно на предоставление получателю качественных социальных услуг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семи подразделениями комплексного центра было обслужено 1651 человек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2019 году учреждению было доведено государственное задание, в котором были определены показатели, характеризующие качество и объем оказываемой государственной услуги. Государственное задание на 2019 год успешно выполнено в полном объ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  общий объем финансирования (в виде субсидий) составил </w:t>
      </w:r>
      <w:r>
        <w:rPr>
          <w:b/>
          <w:bCs/>
          <w:sz w:val="28"/>
          <w:szCs w:val="28"/>
        </w:rPr>
        <w:t>35,0</w:t>
      </w:r>
      <w:r>
        <w:rPr>
          <w:b/>
          <w:sz w:val="28"/>
          <w:szCs w:val="28"/>
        </w:rPr>
        <w:t xml:space="preserve"> млн. рублей, которые </w:t>
      </w:r>
      <w:r>
        <w:rPr>
          <w:sz w:val="28"/>
          <w:szCs w:val="28"/>
        </w:rPr>
        <w:t xml:space="preserve">были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лату труда – </w:t>
      </w:r>
      <w:r>
        <w:rPr>
          <w:b/>
          <w:bCs/>
          <w:sz w:val="28"/>
          <w:szCs w:val="28"/>
        </w:rPr>
        <w:t>30,2</w:t>
      </w:r>
      <w:r>
        <w:rPr>
          <w:sz w:val="28"/>
          <w:szCs w:val="28"/>
        </w:rPr>
        <w:t xml:space="preserve"> млн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в соответствии с законом Владимирской области № 255-03 – </w:t>
      </w:r>
      <w:r>
        <w:rPr>
          <w:b/>
          <w:bCs/>
          <w:sz w:val="28"/>
          <w:szCs w:val="28"/>
        </w:rPr>
        <w:t>34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латных услуг составили </w:t>
      </w:r>
      <w:r>
        <w:rPr>
          <w:b/>
          <w:bCs/>
          <w:sz w:val="28"/>
          <w:szCs w:val="28"/>
        </w:rPr>
        <w:t>1,800</w:t>
      </w:r>
      <w:r>
        <w:rPr>
          <w:sz w:val="28"/>
          <w:szCs w:val="28"/>
        </w:rPr>
        <w:t xml:space="preserve">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плексном центре работают 5 отделений: 4 отделения социального обслуживания граждан пожилого возраста и инвалидов на дому и отделение срочного социального обслуживания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й социального обслуживания на дому направлена на решение проблем граждан пожилого возраста и инвалидов, частично утратившим способность к самообслуживанию, нуждающихся в посторонней поддержке. Это наиболее распространенная и востребованная форма социальной работы, позволяющая клиентам как можно дольше находиться в привычной домашней обстановке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отделениями социального обслуживания на дому обслужено 545 получателей социальных услуг, из которых 40 семей  с детьми с ограниченными возможностям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клиентов бесплатно гарантированные государством услуги получили 133 получателя социальных услуг, по тарифам обслуживалось – 412 человек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срочного социального обслуживания обратилось 1106 человека, что составило 101% выполнения установленного государственного задания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иняли участие в областных акциях, одними из которых являются акция «Соберем портфель вместе», «Растопи в сердце льдинку»  в результате которых  было собрано 69 канцелярских наборов и 133 сладких новогодних подарков для детей из малообеспеченных многодетных семей и детям- инвалидам и 472 подарка было предоставлено администрацией Владимирской области от Губернатора В.В. Сипягина которые в преддверии Нового года переданы детям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виваться стационаро - замещающие технологии: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емная семья для граждан пожилого возраста и инвалидов (организовано 6 семей)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мощник для людей с тяжелыми ограничениями функции опорно-двигательного аппарата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11 инвалидов с тяжелыми ограничениями функций опорно - двигательного аппарата пользуется услугой персонального помощника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ближения услуг к клиенту развиваются инновационные формы социального обслуживания: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бригада организует социальное обслуживание в отдаленных населенных пунктах. В 2019 году было обслужено 28 чел., проживающие в 13 населенных пунктах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информированности организуются социальные рейсы - выезды работников учреждений социальной сферы в сельские населенные пункты. В 2019 году было проведено 26 социальных рейса, в результате которых было охвачено 470 человек в 26 населенных пунктах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оказания помощи ветеранам, инвалидам и гражданам старшего поколения  проводится работа по развитию волонтерского движения. Так в 2019 году работники отделений совместно с волонтерами провели работу по оказанию помощи в уборке придомовой территории, приусадебных участков и жилищ 53 ветеранам, посильную помощь в мытье окон, генеральной уборке жилья оказали 104 пенсионерам и инвалидам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повышения эффективности общения между пожилыми людьми и инвалидами, создания условий для творческого досуга, для проведения активного долголетия организуются клубы по интересам и мини- клубы. В 2019 году общее количество клубов по интересам составило 6, участниками которых являются 84 человека, мини-клубов общения- 10,  с численностью участников 109 человек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ьная библиотека - доставка художественной литературы гражданам пожилого возраста и инвалидам на дом. В 2019 году мобильной библиотекой охвачено 215 человек;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свою работу Университет третьего возраста. Работают 7 факультетов «Литературная гостиная», «Жизнь в ритме танца»,  «Наши руки не для скуки», «Ваше право», «Православие», «Компьютерная грамотность», «Путешествие в мир поэзии». Число слушателей в 2019 году составило 72 человека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сохранения здоровья, организации правильного и полезного отдыха, расширения круга общения по интереса, реализуется социальный  проект «Социальный туризм для пожилых». Были организованы такие мероприятия как посещение памятников истории и культуры, объектов культурного наследия, художественных галерей и музеев, путешествия верующих по святым местам, пешие походы и т.п. В течение 2019 года было проведено 23 мероприятий, в проведение которых приняло участие 211 человек;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т работать «Пункт проката» по выдачи средств социальной адаптации, реабилитации и ухода. В 2019 году ими воспользовались 43 нуждающихся граждана. 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ой популярностью среди граждан пожилого возраста продолжают пользоваться курсы по обучению компьютерной грамотности. В 2019 году количество обучившихся составило 5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пециалисты центра принимали участие в районных и областных мероприятиях:  день Победы, день  защиты детей, «Дети-детям войны!»,   чемпионат по компьютерному многоборью среди пенсионеров, международный день инвалида  и другие мероприятия. </w:t>
      </w:r>
    </w:p>
    <w:p>
      <w:pPr>
        <w:pStyle w:val="Normal"/>
        <w:spacing w:lineRule="atLeast" w:line="10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8 года была внедрена инновационная технология «Выходной без одиночества» для одиноко проживающих граждан, нуждающихся в постоянном уходе. Цель технологии: улучшение качества жизни пожилых граждан и инвалидов, активизация их жизненного потенциала посредством наблюдения и оказания различных видов необходимой помощи в вечернее время рабочих будней, праздничные и выходные дни. В 2019 году в проект вовлечены 5 получателей социальных услуг. 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 квартала 2019 года учреждение ведет активную работу по  реализации национального проекта «Демография» регионального проекта «Старшее поколение». В рамках регионального проекта приобретено 2 автомобиля для доставки лиц старше 65 лет, проживающих в сельской местности, в медицинские организации для прохождения диспансеризации.  За 3 и 4 квартал в медицинские организации доставлено 360 граждан.</w:t>
      </w:r>
    </w:p>
    <w:p>
      <w:pPr>
        <w:pStyle w:val="Normal"/>
        <w:spacing w:lineRule="atLeast" w:line="10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года можно сделать вывод, что качество предоставляемых услуг удовлетворяют потребности обслуживаемых и те задачи, которые стояли в 2019 году выполнены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центра за 2019 год можно отметить, что в комплексном центре существует потенциал для поиска новых форм работы, а также для создания благоприятных условий для граждан, нуждающихся в качественном социальном обслужи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задачами на 2020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ыполнение государственного зада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населению качественных социальных услуг  по реализации Федерального закона от 28.12.2013г. №442- ФЗ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воевременное и целевое использование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ние и внедрение инновационных форм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мо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уризм для пожил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ушка на ч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наторий на до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ходной без одино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 организация стационаро – замещающи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емная семья» дл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сональный помощник» для людей с тяжелыми ограничениями функций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мониторинга социально- экономического положения пожилых людей, включая выявление и учет всех пожилых людей нуждающихся в социа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крепление материально-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Улучшение системы контроля качества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благоприятных условий гражданам пожилого возраста и инвалидам, находящимся на обслуживании в отделениях, привлекая их к активн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родолжение работы по проведению обследования семей, имеющих детей с ограниченными возможностями г.Суздаля и Суздальского района, увеличение количества семей с ограниченными возможностями здоровья социальным обслуж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олжение  работы по проведению обследования материально- бытового положения ветеран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социальном проекте «Активное долголе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полнение мероприятий «дорожных карт» по внедрению системы долговременного ухода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14. Продолжить работу мобильных бригад по доставке лиц старше 65 лет, проживающих в сельской местности в медицински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1:00Z</dcterms:created>
  <dc:creator>ПК</dc:creator>
  <dc:description/>
  <dc:language>en-US</dc:language>
  <cp:lastModifiedBy>User</cp:lastModifiedBy>
  <cp:lastPrinted>2020-02-14T13:12:00Z</cp:lastPrinted>
  <dcterms:modified xsi:type="dcterms:W3CDTF">2019-02-22T09:41:00Z</dcterms:modified>
  <cp:revision>2</cp:revision>
  <dc:subject/>
  <dc:title>Отчет о проделанной работе ГБУСО ВО «Комплексный центр социального обслуживания населения Суздальского района»</dc:title>
</cp:coreProperties>
</file>