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БУСО ВО «Комплексный центр социального обслуживания населения Сузда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вся работа ГБУСО ВО «Комплексный центр социального обслуживания населения Суздальского района» строилась исключительно на предоставление получателю качественных социальных услу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течение 2023 года всеми подразделениями комплексного центра было обслужено 4021 челов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осударственное задание на 2023год успешно выполнено в полном объ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 общий объем финансирования (в виде субсидий) составил </w:t>
      </w:r>
      <w:r>
        <w:rPr>
          <w:b/>
          <w:bCs/>
          <w:color w:val="FF0000"/>
          <w:sz w:val="28"/>
          <w:szCs w:val="28"/>
        </w:rPr>
        <w:t>47,3</w:t>
      </w:r>
      <w:r>
        <w:rPr>
          <w:b/>
          <w:sz w:val="28"/>
          <w:szCs w:val="28"/>
        </w:rPr>
        <w:t xml:space="preserve"> млн. рублей, которые (основная часть) </w:t>
      </w:r>
      <w:r>
        <w:rPr>
          <w:sz w:val="28"/>
          <w:szCs w:val="28"/>
        </w:rPr>
        <w:t xml:space="preserve">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плату труда – </w:t>
      </w:r>
      <w:r>
        <w:rPr>
          <w:b/>
          <w:bCs/>
          <w:color w:val="FF0000"/>
          <w:sz w:val="28"/>
          <w:szCs w:val="28"/>
        </w:rPr>
        <w:t>44,3</w:t>
      </w:r>
      <w:r>
        <w:rPr>
          <w:sz w:val="28"/>
          <w:szCs w:val="28"/>
        </w:rPr>
        <w:t xml:space="preserve"> млн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мер социальной поддержки в соответствии с законом Владимирской области № 255-03 – </w:t>
      </w:r>
      <w:r>
        <w:rPr>
          <w:b/>
          <w:bCs/>
          <w:color w:val="FF0000"/>
          <w:sz w:val="28"/>
          <w:szCs w:val="28"/>
        </w:rPr>
        <w:t>4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от платных услуг составили </w:t>
      </w:r>
      <w:r>
        <w:rPr>
          <w:b/>
          <w:bCs/>
          <w:color w:val="FF0000"/>
          <w:sz w:val="28"/>
          <w:szCs w:val="28"/>
        </w:rPr>
        <w:t>2,04</w:t>
      </w:r>
      <w:r>
        <w:rPr>
          <w:sz w:val="28"/>
          <w:szCs w:val="28"/>
        </w:rPr>
        <w:t xml:space="preserve">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лексном центре работают: 4 отделения социального обслуживания граждан пожилого возраста и инвалидов на дому и отделение срочного социального обслужи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й социального обслуживания на дому направлена на решение проблем граждан пожилого возраста и инвалидов, частично утратившим способность к самообслуживанию, нуждающихся в посторонней поддержке. Это наиболее распространенная и востребованная форма социальной работы, позволяющая клиентам как можно дольше находиться в привычной домашней обстанов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В течение 2023 года</w:t>
      </w:r>
      <w:r>
        <w:rPr>
          <w:sz w:val="28"/>
          <w:szCs w:val="28"/>
        </w:rPr>
        <w:t xml:space="preserve"> отделениями социального обслуживания на дому обслужено 571 получателей социальных услуг, из которых 38 семей  с детьми с ограниченными возможностями, 21 – ветераны ВОВ, 512 – пенсионеры по возрасту и инвали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клиентов бесплатно гарантированные государством услуги получили 206 получателя социальных услуг, на частичной и полной оплате обслуживалось – 365 человека. Предоставлено 142 226 услу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отделение срочного социального обслуживания обратилось 1273 человека, что составило 106% выполнения установленного государственного зада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нца 2019 года учреждение ведет активную работу по  реализации национального проекта «Демография» регионального проекта «Старшее поколение». В рамках регионального проекта приобретено 2 автомобиля для доставки лиц старше 65 лет, проживающих в сельской местности, в медицинские организации для прохождения профилактического осмотра, включая диспансеризацию; доставка продуктов питания, товаров первой необходимости, лекарственных препаратов; доставка медицинских работников к лицам старше 65 лет, с целью оказания медицинской помощи.  За 2023 год в медицинские организации для профилактического осмотра и диспансеризацию доставлено 2172 человека,   13 человек воспользовались услугой доставки продуктов питания и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проводился мониторинг семей </w:t>
      </w:r>
      <w:r>
        <w:rPr/>
        <w:t xml:space="preserve"> </w:t>
      </w:r>
      <w:r>
        <w:rPr>
          <w:sz w:val="28"/>
          <w:szCs w:val="28"/>
        </w:rPr>
        <w:t xml:space="preserve">мобилизованных в соответствии с Указом Президента Российской Федерации от 21.09.2022 № 647 «Об объявлении частичной мобилизации в Российской Федерации» и ушедших служить по контракту, с целью выявления нуждаемости, в чем либо. Специалисты учреждения посетили 224 семьи, срочная социальная помощь в виде продуктового набора оказана </w:t>
      </w:r>
      <w:r>
        <w:rPr>
          <w:color w:val="00B050"/>
          <w:sz w:val="28"/>
          <w:szCs w:val="28"/>
        </w:rPr>
        <w:t>59</w:t>
      </w:r>
      <w:r>
        <w:rPr>
          <w:sz w:val="28"/>
          <w:szCs w:val="28"/>
        </w:rPr>
        <w:t xml:space="preserve"> семьям, 199 детей получили сладкие подарки к Новому году.   На обслуживание на дому принято 2 человека, родители военнослужащих. Оказана помощь волонтеров (расчистка снега, уборка, мелкий ремонт) для    семей участников С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виваться стационаро - замещающие технолог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ная семья для граждан пожилого возраста и инвалидов.</w:t>
      </w:r>
      <w:r>
        <w:rPr>
          <w:sz w:val="28"/>
          <w:szCs w:val="28"/>
        </w:rPr>
        <w:t xml:space="preserve"> Проводится работа по выявлению и учету лиц, нуждающихся в социальной поддержке и лиц, изъявивших желание организовать приемную семью. Ежемесячное вознаграждение составляет 9959 рублей. Организовано 2 приемных семьи. Проведено информирование населения о порядке создания приемной семьи через СМИ, сайт учреждения. Работа в этом направлении будет продолжен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сональный помощник для инвалидов с тяжелыми ограничениями функции опорно-двигательного аппарата,</w:t>
      </w:r>
      <w:r>
        <w:rPr>
          <w:sz w:val="28"/>
          <w:szCs w:val="28"/>
        </w:rPr>
        <w:t xml:space="preserve"> 9 инвалидов с тяжелыми ограничениями функций опорно - двигательного аппарата пользуется услугой персонального помощника. Ежемесячное вознаграждение помощнику составляет 6556 рублей. Инвалиды пользуются услугой помощника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ближения услуг к клиенту развиваются инновационные формы социального обслуживания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обильная бригада организует социальное обслуживание в отдаленных населенных пунктах. В 2023 году было обслужено </w:t>
      </w:r>
      <w:r>
        <w:rPr>
          <w:color w:val="000000"/>
          <w:sz w:val="28"/>
          <w:szCs w:val="28"/>
        </w:rPr>
        <w:t>31 чел., проживающие в 20 населенных пунктах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ноябре 2018 года была внедрена инновационная технология «Выходной без одиночества» для одиноко проживающих граждан, нуждающихся в постоянном уходе. Цель технологии: улучшение качества жизни пожилых граждан и инвалидов, активизация их жизненного потенциала посредством наблюдения и оказания различных видов необходимой помощи в вечернее время рабочих будней, праздничные и выходные дни. В 2023 году в проект вовлечены 9 получателей социальных услуг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с целью оказания помощи ветеранам, инвалидам и гражданам старшего поколения  проводится работа по развитию волонтерского движения. Так в 2023 году работники отделений совместно с волонтерами провели работу по оказанию помощи в уборке придомовой территории, приусадебных участков и жилищ,  посильную помощь в мытье окон, генеральной уборке жилья оказали 46 пенсионерам и инвалидам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для повышения эффективности общения между пожилыми людьми и инвалидами, создания условий для творческого досуга, для проведения активного долголетия организуются клубы по интересам и мини- клубы. В 2023 году общее количество клубов по интересам составило 6, участниками которых являются 84 человека, мини-клубов общения- 11,  с численностью участников 116 человек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мобильная библиотека - доставка художественной литературы гражданам пожилого возраста и инвалидам на дом. В 2023 году мобильной библиотекой охвачено 232 человек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свою работу Университет третьего возраста  еженедельно проходят занятия по скандинавской ходьбе и занятия по физической культуре «Движение это жизнь», на постоянной основе ходьбой занимаются 15 человек. В 2023 году 16 пенсионеров прошли  оздоровительный курс «Галотерапия»</w:t>
      </w:r>
      <w:r>
        <w:rPr>
          <w:color w:val="000000"/>
          <w:sz w:val="28"/>
          <w:szCs w:val="28"/>
        </w:rPr>
        <w:t xml:space="preserve"> – это метод лечения солью при помощи естественных или искусственно созданных соляных пещер и камер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охранения здоровья, организации правильного и полезного отдыха, расширения круга общения по интереса, реализуется социальный  проект «Социальный туризм для пожилых». Были организованы такие мероприятия как посещение памятников истории и культуры, объектов культурного наследия, художественных галерей и музеев, путешествия верующих по святым местам, пешие походы и онлайн экскурсии, для малоподвижных граждан.  Проведено 19 мероприятий, в проведение которых приняло участие 134 человек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работать «Пункт проката» по выдачи средств социальной адаптации, реабилитации и ухода. В 2023 году ими воспользовались 58 нуждающихся граждан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продолжается работа по предоставлению мер социальной поддержки социально не адаптированным, больным туберкулезом в виде обеспечения наборами продуктов и предметов первой необходимости. За 2023 год данными мерами социальной поддержки воспользовались 9 человека, получено 20 на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ся работа с инвалидами согласно индивидуальным программам реабилитации. За средствами реабилитации обратилось 22 человека. 29 человек получили 46 средств реабили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работа по обеспечению протезно-ортопедическими изделиями лиц, не имеющих группу инвалидности, но по медицинским показаниям нуждающихся в них. За истекший период за протезно-ортопедическими изделиями обратилось 48 челов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Администрации Владимирской области от 30 декабря 2020 г. N 910 "Об утверждении Порядка оказания гражданину государственной социальной помощи на основании социального контракт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ециалистами учреждения осуществляется ежемесячный контроль  за выполнением мероприятий  Программы социальной адаптации.  В 2023 году поступило  40 заявлений об оказании гражданину государственной  социальной помощи на основании социального контракта. Ежемесячный контроль осуществляют за 93 получателями государственной социальной помощи на основании социального контракта.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течение 2023 года организованы </w:t>
      </w:r>
      <w:r>
        <w:rPr>
          <w:b/>
          <w:sz w:val="28"/>
          <w:szCs w:val="28"/>
        </w:rPr>
        <w:t>благотворительные 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берем портфель вместе»</w:t>
      </w:r>
      <w:r>
        <w:rPr>
          <w:sz w:val="28"/>
          <w:szCs w:val="28"/>
        </w:rPr>
        <w:t>, главной целью которой являлось помощь детям из малообеспеченных семей и семей социального риска в подготовке к школе. Данной акцией охвачено 120 ребен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осылка солдату»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для наших воинов, участвующих в специальной военной операции на территории ДНР и ЛНР, собраны и отправлены на сборный пункт 6 посылок с  подарка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Международный день семьи» </w:t>
      </w:r>
      <w:r>
        <w:rPr>
          <w:sz w:val="28"/>
          <w:szCs w:val="28"/>
        </w:rPr>
        <w:t>- акция ко дню семьи, любви и верности. В ходе данного мероприятия вручено 87 памятных подарка,  к юбилею совместной жиз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Растопи в сердце льдинку».</w:t>
      </w:r>
      <w:r>
        <w:rPr>
          <w:sz w:val="28"/>
          <w:szCs w:val="28"/>
        </w:rPr>
        <w:t xml:space="preserve"> Акция, главной целью которой порадовать детей из многодетных, малоимущих семей и семей, воспитывающих детей с ограниченными возможностями здоровья. Охват составил 824 ребенка, выдано 57 благотворительных новогодних подарка и 767 подарков предоставлено администрацией Владимирской области от губернатора А.А. Авдеев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ый марафон </w:t>
      </w:r>
      <w:r>
        <w:rPr>
          <w:b/>
          <w:color w:val="000000"/>
          <w:sz w:val="28"/>
          <w:szCs w:val="28"/>
        </w:rPr>
        <w:t>«Живи ярко делай добро».  Ц</w:t>
      </w:r>
      <w:r>
        <w:rPr>
          <w:sz w:val="28"/>
          <w:szCs w:val="28"/>
        </w:rPr>
        <w:t>елью которого  является расширение форм волонтерского движения; привлечение интереса общественности к социальным проблемам широкого круга семей и оказание благотворительной помощ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услуг и сотрудники центра участвуют  в проводимых областных и районных мероприятиях: День Победы, День пожилого человека, День инвалидов, чемпионат по компьютерному многоборью среди пенсионеров, чествуют ветеранов Блокадного Ленинграда, узников фашистских концлагерей, жертв политических репрессий, Чернобыльской АЭС   и т.д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няли участие: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естивале скандинавской ходьбы  «Шаги к здоровью», который проходил в п. Муромцево,</w:t>
      </w:r>
      <w:r>
        <w:rPr>
          <w:color w:val="000000"/>
          <w:sz w:val="28"/>
          <w:szCs w:val="28"/>
          <w:shd w:fill="FFFFFF" w:val="clear"/>
        </w:rPr>
        <w:t xml:space="preserve"> на базе Владимиро-Суздальского музея-заповедника усадьбы В.С. Храповицкого;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мастер-классе по исполнению  танца «Зумба», который проходил в парке «Дружба» г. Владимира;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осеннем марафоне « Русь моя родная», проходившем на территории пансионата п.Садовый;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 фестивале « Мир, полон доброты» на базе Ковровского комплексного центра;</w:t>
      </w:r>
    </w:p>
    <w:p>
      <w:pPr>
        <w:pStyle w:val="Normal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творческих проектах «День огурца», « Суздальская масленица», «Аллея елок» и др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мастер-классы для детей инвалидов и получателей социальных услуг, приуроченные к праздникам в 2023 году проведено 8 мастер-кла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180"/>
        <w:jc w:val="both"/>
        <w:rPr/>
      </w:pPr>
      <w:r>
        <w:rPr>
          <w:sz w:val="28"/>
          <w:szCs w:val="28"/>
        </w:rPr>
        <w:t>Подводя итоги года можно сделать вывод, что качество предоставляемых услуг удовлетворяют потребности обслуживаемых и те задачи, которые стояли в 2023 году выполне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нализируя работу центра за 2023 год можно отметить, что в комплексном центре существует потенциал для поиска новых форм работы, а также для создания благоприятных условий для граждан, нуждающихся в качественном социальном обслуживан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задачами на 2024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   Выполнение государственного зада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населению качественных социальных услуг  по реализации Федерального закона от 28.12.2013г. №442- 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воевременное и целевое использование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и внедрение инновацион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 организация стационаро – замещающи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ная семья» дл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сональный помощник» для людей с тяжелыми ограничениями функций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мониторинга социально- экономического положения пожилых людей, включая выявление и учет всех пожилых людей нуждающихся в социа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крепление материально-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лучшение системы контроля качества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благоприятных условий гражданам пожилого возраста и инвалидам, находящимся на обслуживании в отделениях, привлекая их к активн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родолжение работы по проведению обследования семей, имеющих детей с ограниченными возможностями г.Суздаля и Суздальского района, увеличение количества семей с ограниченными возможностями здоровья социальным обслужи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11. Участие в социальном проекте «Активное долголетие».</w:t>
      </w:r>
    </w:p>
    <w:p>
      <w:pPr>
        <w:pStyle w:val="Normal"/>
        <w:jc w:val="both"/>
        <w:rPr/>
      </w:pPr>
      <w:r>
        <w:rPr>
          <w:sz w:val="28"/>
          <w:szCs w:val="28"/>
        </w:rPr>
        <w:t>12. Выполнение мероприятий «дорожных карт» по внедрению системы долговременного ухода.</w:t>
      </w:r>
    </w:p>
    <w:p>
      <w:pPr>
        <w:pStyle w:val="Normal"/>
        <w:jc w:val="both"/>
        <w:rPr/>
      </w:pPr>
      <w:r>
        <w:rPr>
          <w:sz w:val="28"/>
          <w:szCs w:val="28"/>
        </w:rPr>
        <w:t>13. Продолжить работу мобильных бригад по доставке лиц старше 65 лет, проживающих в сельской местности в медицински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100" w:before="108" w:after="108"/>
      <w:jc w:val="center"/>
      <w:outlineLvl w:val="0"/>
    </w:pPr>
    <w:rPr>
      <w:rFonts w:ascii="Times New Roman CYR" w:hAnsi="Times New Roman CYR" w:cs=";Times New Roman"/>
      <w:b/>
      <w:bCs/>
      <w:color w:val="26282F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44062/0" TargetMode="External"/><Relationship Id="rId3" Type="http://schemas.openxmlformats.org/officeDocument/2006/relationships/hyperlink" Target="http://internet.garant.ru/document/redirect/40016023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ПК</dc:creator>
  <dc:description/>
  <dc:language>en-US</dc:language>
  <cp:lastModifiedBy>User</cp:lastModifiedBy>
  <cp:lastPrinted>2024-02-14T10:45:00Z</cp:lastPrinted>
  <dcterms:modified xsi:type="dcterms:W3CDTF">2024-03-20T07:00:00Z</dcterms:modified>
  <cp:revision>2</cp:revision>
  <dc:subject/>
  <dc:title>Отчет о проделанной работе ГБУСО ВО «Комплексный центр социального обслуживания населения Суздальского района»</dc:title>
</cp:coreProperties>
</file>